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"/>
        <w:bidi w:val="0"/>
        <w:jc w:val="center"/>
        <w:rPr/>
      </w:pPr>
      <w:r>
        <w:rPr>
          <w:rFonts w:cs="Arial"/>
        </w:rPr>
        <w:t xml:space="preserve">Региональный этап </w:t>
      </w:r>
      <w:r>
        <w:rPr>
          <w:rFonts w:cs="Arial"/>
          <w:lang w:val="en-US"/>
        </w:rPr>
        <w:t>X</w:t>
      </w:r>
      <w:r>
        <w:rPr>
          <w:rFonts w:cs="Arial"/>
        </w:rPr>
        <w:t>V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Всероссийской командной олимпиады школьников</w:t>
        <w:br/>
        <w:t>по программированию</w:t>
      </w:r>
    </w:p>
    <w:p>
      <w:pPr>
        <w:pStyle w:val="Iacaaiea"/>
        <w:bidi w:val="0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аратов, </w:t>
      </w:r>
      <w:r>
        <w:rPr>
          <w:rFonts w:cs="Arial"/>
          <w:lang w:val="en-US"/>
        </w:rPr>
        <w:t>15</w:t>
      </w:r>
      <w:r>
        <w:rPr>
          <w:rFonts w:cs="Arial"/>
        </w:rPr>
        <w:t xml:space="preserve"> октября 201</w:t>
      </w:r>
      <w:r>
        <w:rPr>
          <w:rFonts w:cs="Arial"/>
          <w:lang w:val="en-US"/>
        </w:rPr>
        <w:t>7</w:t>
      </w:r>
      <w:r>
        <w:rPr>
          <w:rFonts w:cs="Arial"/>
        </w:rPr>
        <w:t xml:space="preserve"> г. </w:t>
      </w:r>
    </w:p>
    <w:p>
      <w:pPr>
        <w:pStyle w:val="Iacaaiea"/>
        <w:bidi w:val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Правила соревнования </w:t>
      </w:r>
    </w:p>
    <w:p>
      <w:pPr>
        <w:pStyle w:val="Default"/>
        <w:bidi w:val="0"/>
        <w:jc w:val="left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Iauiue"/>
        <w:bidi w:val="0"/>
        <w:ind w:left="453" w:right="0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сновные правила </w:t>
      </w:r>
    </w:p>
    <w:p>
      <w:pPr>
        <w:pStyle w:val="Iauiue"/>
        <w:bidi w:val="0"/>
        <w:ind w:left="453" w:right="0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auiue"/>
        <w:bidi w:val="0"/>
        <w:ind w:left="227" w:right="0" w:firstLine="1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Командная олимпиада проходит в течение 5 часов. </w:t>
      </w:r>
    </w:p>
    <w:p>
      <w:pPr>
        <w:pStyle w:val="Iauiue"/>
        <w:bidi w:val="0"/>
        <w:ind w:left="227" w:right="0" w:firstLine="1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auiue"/>
        <w:bidi w:val="0"/>
        <w:ind w:left="227" w:right="0" w:firstLine="1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Предлагается от 10 до 13 задач для решения тремя участниками команды на одном компьютере. </w:t>
      </w:r>
    </w:p>
    <w:p>
      <w:pPr>
        <w:pStyle w:val="Iauiue"/>
        <w:bidi w:val="0"/>
        <w:ind w:left="227" w:right="0" w:firstLine="1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auiue"/>
        <w:bidi w:val="0"/>
        <w:ind w:left="227" w:right="0" w:firstLine="1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Разрешается использовать любую литературу. </w:t>
      </w:r>
    </w:p>
    <w:p>
      <w:pPr>
        <w:pStyle w:val="Iauiue"/>
        <w:bidi w:val="0"/>
        <w:ind w:left="227" w:right="0" w:firstLine="1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auiue"/>
        <w:bidi w:val="0"/>
        <w:ind w:left="227" w:right="0" w:firstLine="1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 Запрещается использовать любые электронные источники и носители информации, включая, но не ограничиваясь ими, портативные компьютеры, калькуляторы, радиотелефоны, пейджеры, дискеты, компакт-диски, смартфоны, электронные часы. </w:t>
      </w:r>
    </w:p>
    <w:p>
      <w:pPr>
        <w:pStyle w:val="Iauiue"/>
        <w:bidi w:val="0"/>
        <w:ind w:left="227" w:right="0" w:firstLine="1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auiue"/>
        <w:bidi w:val="0"/>
        <w:ind w:left="227" w:right="0" w:firstLine="1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Решением является программа, написанная на одном из следующих языков программирования. Жюри оставляет за собой право расширить список компиляторов/сред, обновить версии программных продуктов.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2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3719"/>
      </w:tblGrid>
      <w:tr>
        <w:trPr>
          <w:trHeight w:val="3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зык программирования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илято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ы и сред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каль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bidi w:val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ree Pascal 2</w:t>
            </w:r>
          </w:p>
          <w:p>
            <w:pPr>
              <w:pStyle w:val="Iauiue"/>
              <w:bidi w:val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azarus 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calABC.NET (среда)</w:t>
            </w:r>
          </w:p>
        </w:tc>
      </w:tr>
      <w:tr>
        <w:trPr>
          <w:trHeight w:val="3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GNU C++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inGW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icrosoft Visual C++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bidi w:val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sual Studio C++ 2010 или выше</w:t>
            </w:r>
          </w:p>
        </w:tc>
      </w:tr>
      <w:tr>
        <w:trPr>
          <w:trHeight w:val="3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Java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JDK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  <w:p>
            <w:pPr>
              <w:pStyle w:val="Iauiu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clipse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среда)</w:t>
            </w:r>
          </w:p>
          <w:p>
            <w:pPr>
              <w:pStyle w:val="Iauiue"/>
              <w:bidi w:val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etbrains IDEA (среда)</w:t>
            </w:r>
          </w:p>
        </w:tc>
      </w:tr>
      <w:tr>
        <w:trPr>
          <w:trHeight w:val="3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ython 2 и 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bidi w:val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ython 2 и 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yCharm (среда)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g IDE 101 (среда)</w:t>
            </w:r>
          </w:p>
        </w:tc>
      </w:tr>
      <w:tr>
        <w:trPr>
          <w:trHeight w:val="3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crosoft Visual C#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bidi w:val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sual Studio C# 2010 или выше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ребования к решениям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  <w:t xml:space="preserve">1.6. На проверку посылается исходный текст программы, не исполняемый файл. </w:t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  <w:t xml:space="preserve">1.7. Программа должна полностью содержаться в одном файле, использование своих модулей и заголовочных файлов не допускается </w:t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7" w:right="0" w:firstLine="112"/>
        <w:jc w:val="both"/>
        <w:rPr/>
      </w:pPr>
      <w:r>
        <w:rPr>
          <w:color w:val="000000"/>
        </w:rPr>
        <w:t xml:space="preserve">1.8. Программа должна читать входные данные </w:t>
      </w:r>
      <w:r>
        <w:rPr>
          <w:i/>
          <w:iCs/>
          <w:color w:val="000000"/>
        </w:rPr>
        <w:t xml:space="preserve">только </w:t>
      </w:r>
      <w:r>
        <w:rPr>
          <w:color w:val="000000"/>
        </w:rPr>
        <w:t>из стандартного ввода (экрана)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 xml:space="preserve">и выводить результат в стандартный вывод (экран). </w:t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  <w:t xml:space="preserve">1.9. Результаты работы программы проверяются автоматически, поэтому программа должна точно соблюдать формат вывода, указанный в условии. </w:t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  <w:t xml:space="preserve">1.10. Гарантируется, что входные данные будут соответствовать формату, указанному в условии. </w:t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  <w:t>1.11. Программы должны содержать опции для компилятора, если предполагается изменение значений по умолчанию.</w:t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Технические детали</w:t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  <w:t xml:space="preserve">2.1. Команде предоставляется один компьютер класса с операционной системой Windows.  </w:t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  <w:t xml:space="preserve">2.2. Во всех задачах будет указано максимальное время работы на одном тесте. Программа, превысившая допустимый предел времени работы прерывается. </w:t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  <w:t xml:space="preserve">2.3. Проверка решений проводится во время соревнования. </w:t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  <w:t xml:space="preserve">2.4. Жюри проверяет решение на наборе тестов, неизвестном командам, но одинаковом для всех. </w:t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  <w:t xml:space="preserve">2.5. После автоматизированного тестирования на компьютер команды приходит сообщение, содержащее информацию о результате работы программы по каждому тесту. </w:t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  <w:t xml:space="preserve">2.6. В случае намеренных действий по дестабилизации процесса проверки команда будет дисквалифицирована! </w:t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  <w:t xml:space="preserve">2.7. Команда имеет право посылать на проверку решения неограниченное число раз. Однако в случае, если жюри посчитает, что многочисленными посылками команда пытается дестабилизировать работу проверяющей системы, команда может быть дисквалифицирована. </w:t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  <w:t xml:space="preserve">2.8. Команда имеет право задавать жюри вопросы относительно возможного неоднозначного понимания условия задачи. Вопросы задаются через интерфейс тестирующей системы. Вопросы должны подразумевать ответ "да"/"нет". Жюри может также ответить "без комментариев". Жюри имеет право распространить вопрос вместе с ответом между всеми командами. </w:t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7" w:right="0" w:hanging="358"/>
        <w:jc w:val="both"/>
        <w:rPr>
          <w:color w:val="000000"/>
        </w:rPr>
      </w:pPr>
      <w:r>
        <w:rPr>
          <w:color w:val="000000"/>
        </w:rPr>
        <w:t>3. Система оценок</w:t>
      </w:r>
    </w:p>
    <w:p>
      <w:pPr>
        <w:pStyle w:val="Normal"/>
        <w:autoSpaceDE w:val="false"/>
        <w:ind w:left="357" w:right="0" w:hanging="35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7" w:right="0" w:hanging="358"/>
        <w:jc w:val="both"/>
        <w:rPr/>
      </w:pPr>
      <w:r>
        <w:rPr>
          <w:color w:val="000000"/>
          <w:lang w:val="en-US"/>
        </w:rPr>
        <w:t xml:space="preserve">3.1. </w:t>
      </w:r>
      <w:r>
        <w:rPr>
          <w:lang w:val="ru-RU" w:eastAsia="zh-CN" w:bidi="ar-SA"/>
        </w:rPr>
        <w:t xml:space="preserve">Решения посылаются на проверку в течение соревнования. Программы тестируются на большом количестве различных входных тестов, заранее подготовленных жюри и неизвестных участникам, но одинаковых для всех. Все тесты соответствуют ограничениям, изложенным в условиях задач. После отправки на проверку решения команда может продолжать работать над другими задачами. Решения проверяются во время соревнования. Как только проверка очередного решения завершается, команда немедленно уведомляется о её результате. Если решение не принято, команда может попытаться исправить свою программу и послать её на проверку ещё раз. Команда может отправить на печать исходные коды решений, представители организаторов принесут распечатки на рабочее место команды. </w:t>
        <w:br/>
        <w:br/>
        <w:t>Для каждой задачи будет опубликовано максимальное время выполнения программы на каждом тесте и максимальное количество используемой программой памяти. Решение не засчитывается, если программа не укладывается в указанные лимиты времени и памяти. Задача считается решённой, если решение выдало правильные ответы на всех тестах. Частичные решения не учитываются. Если решение не зачтено, сообщается тип ошибки и номер теста, на котором произошла ошибка.</w:t>
      </w:r>
    </w:p>
    <w:p>
      <w:pPr>
        <w:pStyle w:val="Normal"/>
        <w:autoSpaceDE w:val="false"/>
        <w:ind w:left="357" w:right="0" w:hanging="358"/>
        <w:jc w:val="both"/>
        <w:rPr/>
      </w:pPr>
      <w:r>
        <w:rPr/>
      </w:r>
    </w:p>
    <w:p>
      <w:pPr>
        <w:pStyle w:val="Normal"/>
        <w:autoSpaceDE w:val="false"/>
        <w:ind w:left="357" w:right="0" w:hanging="358"/>
        <w:jc w:val="both"/>
        <w:rPr/>
      </w:pPr>
      <w:r>
        <w:rPr>
          <w:lang w:val="ru-RU" w:eastAsia="zh-CN" w:bidi="ar-SA"/>
        </w:rPr>
        <w:tab/>
        <w:t xml:space="preserve">Побеждает команда, решившая правильно наибольшее число задач. Если несколько команд решают одинаковое количество задач, то их положение в рейтинге определяется штрафным временем. За каждую правильно сданную задачу к штрафному времени команды прибавляют время, прошедшее с начала соревнования до момента сдачи задачи. Если зачтённой попытке предшествовало несколько неудачных попыток сдать ту же задачу, то за каждую из них к штрафному времени прибавляется двадцать минут штрафного времени. За неудачные попытки сдать задачу, которую команде в итоге так и не удалось решить, штрафного времени не начисляется. </w:t>
        <w:br/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  <w:t xml:space="preserve">3.2. В процессе тура команды могут наблюдать промежуточные результаты. </w:t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  <w:t xml:space="preserve">3.3. Все промежуточные результаты являются неофициальными. </w:t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7" w:right="0" w:firstLine="112"/>
        <w:jc w:val="both"/>
        <w:rPr>
          <w:color w:val="000000"/>
        </w:rPr>
      </w:pPr>
      <w:r>
        <w:rPr>
          <w:color w:val="000000"/>
        </w:rPr>
        <w:t xml:space="preserve">3.4. За час до окончания олимпиады обновление таблицы результатов прекращается. Окончательные результаты становятся известны командам только на процедуре награжде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Iacaaiea">
    <w:name w:val="Iacaaiea"/>
    <w:basedOn w:val="Default"/>
    <w:next w:val="Default"/>
    <w:qFormat/>
    <w:pPr/>
    <w:rPr>
      <w:rFonts w:cs="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cs="Times New Roman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5:00Z</dcterms:created>
  <dc:creator>***</dc:creator>
  <dc:description/>
  <dc:language>en-US</dc:language>
  <cp:lastModifiedBy/>
  <dcterms:modified xsi:type="dcterms:W3CDTF">2017-10-15T08:08:00Z</dcterms:modified>
  <cp:revision>15</cp:revision>
  <dc:subject/>
  <dc:title>VIII Региональная командная олимпиада школьников по программированию Саратов, 6 октября 2009 г</dc:title>
</cp:coreProperties>
</file>